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SA: Annual General Mandate 2017</w:t>
      </w:r>
    </w:p>
    <w:p>
      <w:pPr>
        <w:pStyle w:val="Normal"/>
        <w:rPr/>
      </w:pPr>
      <w:r>
        <w:rPr/>
        <w:t>On 19/05/2017, Vietnam Ocean Shipping Agency Corporation announced the annual general mandate 2017 as follows:</w:t>
      </w:r>
    </w:p>
    <w:p>
      <w:pPr>
        <w:pStyle w:val="Normal"/>
        <w:rPr/>
      </w:pPr>
      <w:r>
        <w:rPr/>
        <w:t>Article 1: Approve the annual report and financial statement 2016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otal revenue: </w:t>
        <w:tab/>
        <w:tab/>
        <w:tab/>
        <w:t>VND 913,633,192,038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usiness revenue: </w:t>
        <w:tab/>
        <w:tab/>
        <w:t>VND 863,511,317,762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otal profit before tax: </w:t>
        <w:tab/>
        <w:tab/>
        <w:t>VND 52,752,985,484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profit after tax: </w:t>
        <w:tab/>
        <w:tab/>
        <w:t>VND 44,724,708,101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arnings per share: </w:t>
        <w:tab/>
        <w:tab/>
        <w:t>VND 3,461/share</w:t>
      </w:r>
    </w:p>
    <w:p>
      <w:pPr>
        <w:pStyle w:val="Normal"/>
        <w:rPr/>
      </w:pPr>
      <w:r>
        <w:rPr/>
        <w:t>Article 2: Approve the profit distribution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tems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alue (VND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vestment and developmen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5,653,647,83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ividend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Dividend payment in cash: 15%/ Charter capita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Dividend payment by shares: 10%/charter capita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7,475,000,000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,165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onus and welfare fun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,472,470,8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oreign fund for business developmen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,341,741,24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onus fund for BOD, Executive Board, Supervisory Boar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872,470,8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3: Approve the method of issuing the shares for dividend payment 2016</w:t>
      </w:r>
    </w:p>
    <w:p>
      <w:pPr>
        <w:pStyle w:val="Normal"/>
        <w:rPr/>
      </w:pPr>
      <w:r>
        <w:rPr/>
        <w:t>3.1 Approve the method of issuing the shares for dividend payment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ame of stock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stock of Vietnam Ocean Shipping Agency Corpor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ype of shar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mmon sha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ar valu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ND 10,000/sha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 issued share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,650,000 shar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stimated number of outstanding shares at issuing tim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rom 11,067,000 to 11,650,000 shar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stimated number of treasury shares at issuing tim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rom 0 to 582,500 shar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umber of shares to be issued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rom 1,106,750 to 1,165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 par value of the issuanc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rom VND11,067,500,000 to VND 11,650,000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capital sourc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rom the profit after tax source stated in audited financial statement 20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xercise tim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fter VOSA finished the share-purchasing for treasury share in 06/20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principle of handling fractional share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umber of shares received by shareholders will be rounded down to unit digit, number of fractional shares (if any) will be cancelled</w:t>
            </w:r>
          </w:p>
        </w:tc>
      </w:tr>
    </w:tbl>
    <w:p>
      <w:pPr>
        <w:pStyle w:val="Normal"/>
        <w:rPr/>
      </w:pPr>
      <w:r>
        <w:rPr/>
        <w:t xml:space="preserve">3.2 Authorize the Chair of BOD to make procedures and works relating the share issuance for dividend payment </w:t>
      </w:r>
    </w:p>
    <w:p>
      <w:pPr>
        <w:pStyle w:val="Normal"/>
        <w:rPr/>
      </w:pPr>
      <w:r>
        <w:rPr/>
        <w:t>Article 4: Approve the business and production plan and the profit distribution plan 2017 as follows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Total revenue: </w:t>
        <w:tab/>
        <w:tab/>
        <w:tab/>
        <w:t>VND 850 billio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Business revenue: </w:t>
        <w:tab/>
        <w:tab/>
        <w:t>VND 835 billio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Total profit before tax: </w:t>
        <w:tab/>
        <w:tab/>
        <w:t>VND 51 billio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The profit after tax: </w:t>
        <w:tab/>
        <w:tab/>
        <w:t>VND 40.8 billio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Earnings per share: </w:t>
        <w:tab/>
        <w:tab/>
        <w:t>VND 3,117/shar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tems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alue (VND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vestment and developmen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4,280,000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ividend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2%/ Charter capital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onus and welfare fun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,080,000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oreign fund for business developmen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,224,000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onus fund for BOD, Executive Board, Supervisory Boar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08,000,000</w:t>
            </w:r>
          </w:p>
        </w:tc>
      </w:tr>
    </w:tbl>
    <w:p>
      <w:pPr>
        <w:pStyle w:val="Normal"/>
        <w:spacing w:lineRule="auto" w:line="360"/>
        <w:rPr/>
      </w:pPr>
      <w:r>
        <w:rPr/>
        <w:t>Article 5: Approve the remuneration, bonus for BOD, Executive Board, Supervisory Board, Secretary of the Company 2017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The remuneration for BOD: </w:t>
        <w:tab/>
        <w:tab/>
        <w:tab/>
        <w:t>VND 9,000,000/person/month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The remuneration for Supervisory Board: </w:t>
        <w:tab/>
        <w:t>VND 6,000,000/person/month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The remuneration for Secretary: </w:t>
        <w:tab/>
        <w:tab/>
        <w:t>VND 4,000,000/person/month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he bonus for BOD, Executive Board, Supervisory Board:</w:t>
      </w:r>
    </w:p>
    <w:p>
      <w:pPr>
        <w:pStyle w:val="Normal"/>
        <w:spacing w:lineRule="auto" w:line="360"/>
        <w:ind w:left="360" w:hanging="0"/>
        <w:rPr/>
      </w:pPr>
      <w:r>
        <w:rPr/>
        <w:t>+ Get 100% of the profit plan: 1% of the profit after tax</w:t>
      </w:r>
    </w:p>
    <w:p>
      <w:pPr>
        <w:pStyle w:val="Normal"/>
        <w:spacing w:lineRule="auto" w:line="360"/>
        <w:ind w:left="360" w:hanging="0"/>
        <w:rPr/>
      </w:pPr>
      <w:r>
        <w:rPr/>
        <w:t>+ Get over 100% of the profit plan: 10% of the plan-over-profit</w:t>
      </w:r>
    </w:p>
    <w:p>
      <w:pPr>
        <w:pStyle w:val="Normal"/>
        <w:spacing w:lineRule="auto" w:line="360"/>
        <w:rPr/>
      </w:pPr>
      <w:r>
        <w:rPr/>
        <w:t>Article 6: Approve the plan on selecting the auditing contract 2017</w:t>
      </w:r>
    </w:p>
    <w:p>
      <w:pPr>
        <w:pStyle w:val="Normal"/>
        <w:spacing w:lineRule="auto" w:line="360"/>
        <w:rPr/>
      </w:pPr>
      <w:r>
        <w:rPr/>
        <w:t>Selecting one of two following auditors for fiscal year 2017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&amp;C Auditing Co., Ltd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KPMG Vietnam Co., Ltd</w:t>
      </w:r>
    </w:p>
    <w:p>
      <w:pPr>
        <w:pStyle w:val="Normal"/>
        <w:spacing w:lineRule="auto" w:line="360"/>
        <w:rPr/>
      </w:pPr>
      <w:r>
        <w:rPr/>
        <w:t>Article 7: Performance</w:t>
      </w:r>
    </w:p>
    <w:p>
      <w:pPr>
        <w:pStyle w:val="Normal"/>
        <w:spacing w:lineRule="auto" w:line="360"/>
        <w:rPr/>
      </w:pPr>
      <w:r>
        <w:rPr/>
        <w:t>This annual general mandate 2017 approved by General Meeting of Shareholders of Vietnam Ocean Shipping Agency Corporation and goes into effect since 19/05/2017</w:t>
      </w:r>
    </w:p>
    <w:p>
      <w:pPr>
        <w:pStyle w:val="Normal"/>
        <w:spacing w:lineRule="auto" w:line="360"/>
        <w:rPr/>
      </w:pPr>
      <w:r>
        <w:rPr/>
        <w:t>Board of Directors and Executive Board of the Company take responsibility to deploy the contents of this general manda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21:00Z</dcterms:created>
  <dc:creator>Cuong</dc:creator>
  <dc:description/>
  <dc:language>en-US</dc:language>
  <cp:lastModifiedBy>Cuong</cp:lastModifiedBy>
  <dcterms:modified xsi:type="dcterms:W3CDTF">2017-05-25T08:03:00Z</dcterms:modified>
  <cp:revision>1</cp:revision>
  <dc:subject/>
  <dc:title/>
</cp:coreProperties>
</file>